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93510" cy="934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Пк на ребенка  для предоставления на ПМПК выдается родителям (законным представителям) под личную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жим деятельности ПП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иодичность проведения заседаний ППк определяется запросом родителей, заключающих договор с центром, на психолого-педагогическую, медицинскую и социальную помощь детям 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седания ППк подразделяются на плановые и внеплан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неплановые заседания ППк проводятся при зачислении нового обучающегося, нуждающегося в психолого-педагогическом сопровождении в соответствии с запросами родителей (законных представителей) ребенка, педагогических и руководящих работников центра; с целью решения конфликтных ситуаций и других случа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проведении ППк учитываются результаты входной диагностики, степень социализации и адаптации обучающегося, уровень актуально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лученных данных разрабатывается коррекционно-развивающий маршрут по организации психолого-педагогического сопровождения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еятельность специалистов ППк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дение 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следование обучающегося специалистами ППк осуществляется по инициативе родителей (законных представителей) или сотрудников центра  на основании заключаем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П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каз о создании ППк с утвержденным составом специалистов П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е о П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фик проведения плановых заседаний ППк на учеб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Журнал учета заседаний ППк и обучающихся, прошедших ППк по форме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силиума (планов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плановый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ПП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плексного обследования обучающегос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результатов комплексного обследова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сление обучающихся на коррекционные занятия; направление обучающихся в ПМПК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утверждение индивидуальных образовательных маршрутов (по форме определяемой образовательной организацией)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эффективности и анализ результатов коррекционно-развивающей работы с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Журнал регистрации коллегиальных заключений психолого-педагогического консилиума по форме:</w:t>
      </w:r>
    </w:p>
    <w:tbl>
      <w:tblPr>
        <w:tblW w:w="103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140"/>
        <w:gridCol w:w="1312"/>
        <w:gridCol w:w="1725"/>
        <w:gridCol w:w="1807"/>
        <w:gridCol w:w="2164"/>
        <w:gridCol w:w="167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обра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д обращения в ПП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альное заклю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бращ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токолы заседания ПП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рта психолого-педагогического сопровождения ребенка содержит  решение ППк по организации коррекционной-развивающей работы, проводимой специалистами центра, хранится сейфе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бланк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психолого-педагогического консилиума                               центра №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заседания психолого-педагогического консилиума №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______________</w:t>
        <w:tab/>
        <w:tab/>
        <w:t xml:space="preserve">     Дата рождения ребенка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ебенка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 __________________________класс/группа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 адрес __________________________телефон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 матери/отца (или лиц их заменяющих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ого консилиума цент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обсуждения  консилиума рекомендованы следующие направления работы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: 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 диагностика: 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 и саморегуляция в ТСК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в ТСК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в ССК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на биокомпьютерных тренажерах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: профилактика аддиктивного поведения и оптимизация личностных особенностей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сихоэмоционального состояния несовершеннолетних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в кабинете песочных игр 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коррекция речи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детей раннего возраста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нсилиум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______________________________________________подпись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алисты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______________________________________________подпись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______________________________________________подпись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______________________________________________подпись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консилиума _________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 ЦЕНТ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тавление психолого-педагогического консилиума </w:t>
        <w:br/>
        <w:t xml:space="preserve">для предоставления на ПМП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фамилия, имя, отчество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 "___"  ___________ 20___г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.      Возраст ______лет ______меся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его по адресу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район, город, село, улица, № дома, № квартиры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Программа обучения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сновная общеобразовательная программ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адаптированная основная общеобразовате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Форма организации обучени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ч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дом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форме семейного образо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евая форма реализации образовательных програм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рименением дистанционных технологий</w:t>
      </w:r>
    </w:p>
    <w:p>
      <w:pPr>
        <w:sectPr>
          <w:type w:val="nextPage"/>
          <w:pgSz w:w="11906" w:h="16838"/>
          <w:pgMar w:left="1101" w:right="57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:</w:t>
      </w:r>
    </w:p>
    <w:p>
      <w:pPr>
        <w:sect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бинированной направленности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енсирующей направленности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развивающа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смотра и уход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тковременного пребыва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е ________________________</w:t>
      </w:r>
    </w:p>
    <w:p>
      <w:pPr>
        <w:sect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>Факты, способные повлиять на поведение и успеваемость ребенка (в образовательной организации):</w:t>
      </w:r>
    </w:p>
    <w:p>
      <w:pPr>
        <w:sect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Поступил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из семьи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з другого УО</w:t>
      </w:r>
    </w:p>
    <w:p>
      <w:pPr>
        <w:sectPr>
          <w:type w:val="continuous"/>
          <w:pgSz w:w="11906" w:h="16838"/>
          <w:pgMar w:left="1101" w:right="577" w:gutter="0" w:header="0" w:top="426" w:footer="0" w:bottom="284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чина перевода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ход из одной образовательной организации в другую образовательную организацию. Причины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вод в состав другой группы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на воспитателя – однократная/ повторна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личностные конфликты в среде сверстник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фликт семьи с образовательной организаци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на основе индивидуального учебного план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омное обуче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ное обуче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частых, хронических заболева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ые пропуски учебных занят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е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став семьи (законных представителях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 кем проживает ребенок: мать, отец, приемные родители, мачеха, отчим, бабушка, дедушка, брат, сестра,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828"/>
        <w:gridCol w:w="2691"/>
      </w:tblGrid>
      <w:tr>
        <w:trPr>
          <w:trHeight w:val="22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раст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ние </w: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—неполное 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среденее специ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неполное 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высшее</w:t>
            </w:r>
          </w:p>
        </w:tc>
      </w:tr>
      <w:tr>
        <w:trPr>
          <w:trHeight w:val="8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ь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 2  3  4  5</w:t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 2  3  4  5</w:t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2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 2  3  4  5</w:t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Количество детей ____,  взрослых____, проживающих совместно с ребен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ья…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18" w:hanging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а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18" w:hanging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олна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18" w:hanging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детна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18" w:hanging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каемы ребенок в семь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18" w:hanging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каемы ребенок в ДД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18" w:hanging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Если семья неполная назовите причин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я кормильц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од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ь-одиночк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семейной ситуац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приятна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роническая психотравматизац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стокое отношения к ребенку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социальным или антисоциальным поведением родственников ребенк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ное проживание с родственниками, имеющие психические расстройства, в том числе братья/сестра с нарушениями в развит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е социокультурных условий проживания (переезд менее чем 3 года назад, плохое владение русским языком одного или нескольких членов семьи)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Язык общения в семье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только русский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русский и другой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Экономическое положение семьи                       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райне низкое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иже среднег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реднее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статочно высокое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Жилищно-бытовые условия        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отдельная квартира из ___комнат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тдельный до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омната в коммунальной квартире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нимают жилплощадь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Контактная информация семьи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eastAsia="ru-RU"/>
        </w:rPr>
        <w:t>Информация об условиях и результатах образования ребенка в образовательной организации (в соотношении с возрастными нормам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eastAsia="ru-RU"/>
        </w:rPr>
        <w:t>На момент подготовки характеристи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 xml:space="preserve">Познаватель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осприятие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eastAsia="ru-RU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блюдательны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рассматривая картину, видит все, что на ней нарисован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точно воспринимает цветовые оттенки, геометрические формы, величину предметов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наблюдательны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рассматривая картину, обращает внимание на одну какую-либо часть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точно воспринимает цветовые оттенки, геометрические формы, величину предметов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оказывает все части тел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спринимает сюжет в целом, перечисляет изображенно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точно воспроизводит время суток, дни недели, месяцы, времена год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оотносит слово с предметом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показывает части тел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трудности в узнавании сюжетного изображ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 точно воспроизводит время суток, дни недели, месяцы, времена год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спытывает трудности при узнавании объекта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гулятивные процессы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малейшая перемена в окружающей обстановке сразу же привлекает внимание ребен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равнодушен к перемена в окружающей обстановке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нимание устойчиво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пособен концентрироваться на длительный отрезок времен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чатое дело доводит до конц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сутствует самоконтроль при выполнении зада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быстро ориентируется в заданиях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быстро переключается с одного вида деятельности на друго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устойчиво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пособен концентрироваться только на короткий отрезок времен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быстро бросает начато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тсутствует самоконтроль при выполнении зада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медленно ориентируется в заданиях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требуется время для переключения с одного вида деятельности на другой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роизведе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 прослушивании рассказа сильно захватывается образами, волнуется, пережива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 прослушивании рассказа остается равнодушны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может по памяти найти нужный предм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может по памяти найти нужный предм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запоминает быстр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запоминает медленно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лго помнит, точно воспроизводит стихотворения, песни, сказ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быстро забывает, неточно переда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точно помнит, что делал вче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помнит, что делал вче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 заучивании требуется много повторен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требуется при заучивании много повторен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умеет     применять     полученные     знания     на     новом     материал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   умеет применять     полученные     знания     на     новом     материа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Особенности памяти (проблемы)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без выраженных особенност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медленно запоминает и быстро забыва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быстро запоминает и быстро забыва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ые проблемы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шление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бнаруживает знание предметов окружающей обстанов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знает в общих чертах о предметах окружающей обстанов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может передать смысл прослушанног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может передать смысл прослушанног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умеет выделить существенное в сюжетной картинк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умеет выделить существенное в сюжетной картинк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умеет выделить много предметов и оди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умеет сравнивать группы предметов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оказывает направление вправо, влево, от себя, к себе, назад, вверх, вперед, вниз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ообразителен, догадли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 обладает качествами (сообразительность, догадливость)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ведения об окружающей жизн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142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подробны и разнообразн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142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поверхностн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142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ограничен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142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 xml:space="preserve">отсутствуют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Логическое мышлен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142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в целом сформирован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142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недостаточно сформирован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142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не сформирован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142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сформировано слабо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Выводы делает: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быстр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медленн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амостоятельн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 помощью    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Речевое 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Нарушение речи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есть 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т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Звукопроизноше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меются недостатки произнош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рушено произношение звуков 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ефектно произносит оппозиционные зву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достатки произношения звонких согласных (оглушение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золированно все звуки произносит правильно, но при увеличении речевой нагрузки наблюдается общая смазанность реч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тсутствие, замена, искажение, смешение зву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олиморфное нарушение звукопроизношени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характера стертой формы дизарт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Фонематические процесс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онематический слух недостаточно сформирова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онематический синтез сформирован, правильно производит слова из последовательно названных звук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онематические представления сформированы, правильно придумывает слова на заданные звуки, отбирает картин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затрудняется придумать слово на заданный зву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лабо дифференцирует оппозиционные фоне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правильно дифференцирует слова: к примеру, бочка – почка, малина – Мари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онематическое восприятие, фонематический анализ и синтез в основном сформирован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 выполнении более сложных форм фонематического анализа наблюдаются значительные труд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Проявления заика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заикаетс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гда повторяет первый слог в словах, сложных по структуре или семантик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личие судорог (дыхательных, голосовых, артикуляцион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Словарный запа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бъем словарного запаса соответствует возраст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ловарь беден, неточен, ограничен обиходно – бытовой тематико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всегда точно использует сло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спытывает трудности при подборе антонимов, синонимов, однокоренных сл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 речи чаще применяет имена существительные, глаголы, местоимения, реже – прилагательные, нареч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понимает значения многих слов и допускает многочисленные ошибки в их употреблен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часто использует слова не по назначению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пускает смешение слов по смыслу и по акустическому сходств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традает понимание и употребление обобщающих пон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Грамматический стро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достаточно сформирован для данного возрас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 речи отсутствуют сложные синтаксические конструк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пускает многочисленные ошибки в предложениях простых синтаксических конструкц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меется несогласование слов во фразе, аграмматиз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правильно употребляет предлоги, падеж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меются ошибки при преобразовании имен существительных во множественное числ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 спонтанной речи аграмматизмы не выявлен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пускает ошибки в употреблении сложных предлог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меются ошибки в согласовании прилагательного и существительного в косвенных падежах (к примеру, семь карандашов, на зелеными деревьев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пускает ошибки в согласовании прилагательного и существительного среднего рода в именительном падеже, а также в косвенных падежах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есть аграммматизмы при образовании прилагательных от существительных (сливочное варенье, волчачий хвос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вязная речь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блюдается недостаточное развитие связной реч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 пересказах наблюдаются пропуски и искажения смысловых звеньев, нарушение последовательности событ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отчетливо произносит сло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речевление затруднен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 ответах пользуется фразой несложной конструк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блюдается высокий уровень речевого развит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пыт речевого общения беде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амостоятельно высказаться затрудняетс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устная форма речи недостаточно сформирован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грубое недоразвитие связной речи (1–2 предложения вместо рассказ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Предварительное логопедическое заключение ( при наличии учителя –логопеда в ОУ или ежегодного предварительного логопедического обследования)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НР ___ ур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ФНР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онетическое нарушение реч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онематическое нарушение реч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заикан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е ________________________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вигательно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ущая рука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right="535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авш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right="535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левш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right="53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амбидекстер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чная моторика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орма (сохранность функции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достаточность мелкой моторик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18" w:hanging="502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моторная ограниченность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движений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олн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полн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трого ограничен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мп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орм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быстр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медленный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ключаемость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точ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точная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ординация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орм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значительные наруше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рушен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полная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моторика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оответствует возраст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рушение координации движени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моторно неловок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е ___________________________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циально-бытовые навыки; навыки самообслуживания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оответствуют возраст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достаточно сформирован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актически не сформирован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е ___________________________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Коммуникативно-личност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обенности эмоционально-волевой сферы и поведения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эмоционально стабил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косность, тугоподвижность, неадекватность эмоци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достаточная способность к самообладанию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умеет  подчиняться требованиям взросл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Поведение                 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ровное, спокойно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ровное, бывает вспыльчивым, капризны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 раздражении теряет самоконтроль, кричит, топает нотами, может нагрубит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е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формированность коммуникативных навыков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оответствие знаний, умений и навыков требованиям возраста и программы обучени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соответств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Общение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контактн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бщительн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общительн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замкнут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брожелательн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ласков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любит выражать свои чув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застенчив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right="-160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смущается с незнакомыми людьм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покойн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беспокойный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заторможенн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растор</w:t>
        <w:softHyphen/>
        <w:t>моженны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 новой обстановке адаптируется быстро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 трудом адаптируется в новой обстановке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е___________________________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трудности в общении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трудностей не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умеет поддерживать игр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едпочитает быть в одиноч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лачет, не идет на контакт со взрослыми, детьм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конфликт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е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567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__________________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Особенности игровой деятельности                                                                        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игры соответствуют возрасту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гры соответствуют более раннему возраст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еобладают манипулятивные иг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игровая деятельность отсутствует;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иное 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Проявления ребенка в игровой деятельност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тремиться включиться в игр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использует предметы- заместител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е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Характер действий с игрушкам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тереотипные манипуляции, хаотическая смена игрушек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смысленные и целенаправленные действия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принятие на себя игровой роли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зможность игры с правилам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предлагает сам игру и стремиться быть понятым сверстникам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е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тношение к познавательной, игровой, детской продуктивной деятельн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оответствует возрасту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 способен контролировать свою деятельность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усидчив, не доводит дело до конц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мешает педагогу, детям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быстро утомляетс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е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формированность игровых навыков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оответствие знаний, умений и навыков требованиям возраста и программы обучени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соответств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бная дисциплин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рушений не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рушений учебной дисциплины нет, но ребенок не включается в учебное взаимодейств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рушает учебную дисциплину преимущественно из-за непонимания учебных норм (например, может встать, ходить во время занятия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может правильно вести себя весь урок, мешает другим детям ненамеренно, поскольку очень активе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пециально мешает другим детям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Динамика показателей с момента поступления в ОУ до настоящего мом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познавательное развитие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крайне незначите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значите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равномер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статочная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речевое развитие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крайне незначите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значите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равномер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статочная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двигательное развитие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крайне незначите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значите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равномер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статочная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оммуникативно-личностное развитие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крайне незначите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значите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равномер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статочная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Динамика деятельности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для обучающихся с умственной отсталостью (интеллектуальными нарушениями)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 за период нахождения в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гровая деятельность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крайне незначите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значите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равномер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статочная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одуктивная деятельность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крайне незначите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значите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равномер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остаточная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Динамика усвоения программного материа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ограмма, по которой обучается ребенок (авторы или название ОП/АОП)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оответствие достижение целевых ориентиров требованиям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(в соответствии с годом обучения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актически отсутствуе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крайне незначительн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высок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равномер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ограмму усваивает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обенности, влияющие на результативность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тивация к обучению 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актически не проявляетс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достаточ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стабильная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нзитивность в отношениях с педагогами в учебной деятельности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 критику обижаетс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right="-160" w:hanging="36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ает аффективную вспышку протест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екращает деятельност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актически не реагирует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ругое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чество деятельности при этом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ухудшаетс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стается без изменени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ниж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моциональная напряженность при необходимости публичного ответа, контрольной работы и пр.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ысок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равномер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стабиль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выявляется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щаемость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right="-18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ысок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right="123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 очевидным снижением качества деятельности и п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right="-18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умеренн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right="-18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значительная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тношение семьи к трудностям ребенк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видят проблем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оявляют заинтересованность, но не готовы что-то делат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готовы к сотрудниче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других родственников или близких людей, пытающихся оказать поддержку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ы дополнительные (оплачиваемых родителями) занятий с ребенком у…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логопед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ефектолог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сихолог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е_______________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учаема коррекционно-развивающая, психолого-педагогическая помощь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ятие с…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логопедо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ефектолого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сихолого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спитателе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е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и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_________________по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_________________по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_________________по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_________________по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_________________по_________________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30" w:leader="none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ярность посещения занятий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….</w:t>
      </w:r>
    </w:p>
    <w:p>
      <w:pPr>
        <w:sectPr>
          <w:endnotePr>
            <w:numFmt w:val="lowerRoman"/>
          </w:endnotePr>
          <w:type w:val="continuous"/>
          <w:pgSz w:w="11906" w:h="16838"/>
          <w:pgMar w:left="1101" w:right="57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Логопедом</w:t>
        <w:tab/>
        <w:tab/>
        <w:tab/>
        <w:tab/>
        <w:t>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Дефектологом</w:t>
        <w:tab/>
        <w:tab/>
        <w:tab/>
        <w:tab/>
        <w:t>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сихологом</w:t>
        <w:tab/>
        <w:tab/>
        <w:tab/>
        <w:tab/>
        <w:t>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спитателем</w:t>
        <w:tab/>
        <w:tab/>
        <w:tab/>
        <w:tab/>
        <w:t>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иное_______________</w:t>
        <w:tab/>
        <w:tab/>
        <w:tab/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30" w:leader="none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олнение домашних заданий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ыполняют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выполняю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то выполняют, то не выполняют</w:t>
      </w:r>
    </w:p>
    <w:p>
      <w:pPr>
        <w:pStyle w:val="Normal"/>
        <w:widowControl w:val="false"/>
        <w:tabs>
          <w:tab w:val="clear" w:pos="708"/>
          <w:tab w:val="left" w:pos="1530" w:leader="none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0" w:leader="none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 Общий вывод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30" w:leader="none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30" w:leader="none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30" w:leader="none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едатель ППк                          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________  (________________________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.И.О.)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иректор                           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________  (_С.А. Корочкина)</w:t>
      </w:r>
    </w:p>
    <w:p>
      <w:pPr>
        <w:pStyle w:val="Normal"/>
        <w:widowControl w:val="false"/>
        <w:tabs>
          <w:tab w:val="clear" w:pos="708"/>
          <w:tab w:val="left" w:pos="1530" w:leader="none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0" w:leader="none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30" w:leader="none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«____»_______________202__г.</w:t>
      </w:r>
    </w:p>
    <w:p>
      <w:pPr>
        <w:pStyle w:val="Normal"/>
        <w:widowControl w:val="false"/>
        <w:tabs>
          <w:tab w:val="clear" w:pos="708"/>
          <w:tab w:val="left" w:pos="1530" w:leader="none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vertAlign w:val="superscript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vertAlign w:val="superscript"/>
          <w:lang w:eastAsia="ru-RU"/>
        </w:rPr>
        <w:t>дата за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perscript"/>
          <w:lang w:eastAsia="ru-RU"/>
        </w:rPr>
      </w:r>
    </w:p>
    <w:sectPr>
      <w:endnotePr>
        <w:numFmt w:val="lowerRoman"/>
      </w:end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который находится большую часть времени с ребенко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0:00Z</dcterms:created>
  <dc:creator>user</dc:creator>
  <dc:description/>
  <cp:keywords/>
  <dc:language>en-US</dc:language>
  <cp:lastModifiedBy>user</cp:lastModifiedBy>
  <cp:lastPrinted>2020-05-29T11:16:00Z</cp:lastPrinted>
  <dcterms:modified xsi:type="dcterms:W3CDTF">2020-05-29T08:23:00Z</dcterms:modified>
  <cp:revision>2</cp:revision>
  <dc:subject/>
  <dc:title/>
</cp:coreProperties>
</file>